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601085" cy="779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79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  <w:gridCol w:w="567"/>
                              <w:gridCol w:w="468"/>
                              <w:gridCol w:w="559"/>
                              <w:gridCol w:w="533"/>
                              <w:gridCol w:w="601"/>
                              <w:gridCol w:w="567"/>
                              <w:gridCol w:w="567"/>
                            </w:tblGrid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nl-BE"/>
                                    </w:rPr>
                                    <w:t>Andere l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anden in Europa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nl-BE"/>
                                    </w:rPr>
                                    <w:t xml:space="preserve"> -  Autre p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ays en Europ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6" w:right="-108" w:hanging="0"/>
                                    <w:jc w:val="center"/>
                                    <w:rPr>
                                      <w:rFonts w:ascii="Verdana" w:hAnsi="Verdana" w:eastAsia="Cambria" w:cs="Verdana"/>
                                      <w:b/>
                                      <w:b/>
                                      <w:color w:val="000000"/>
                                      <w:sz w:val="14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nl-BE"/>
                                    </w:rPr>
                                    <w:t xml:space="preserve">Andere 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Länder in Europa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nl-BE"/>
                                    </w:rPr>
                                    <w:t xml:space="preserve"> – Other c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ountries in Europ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Landen buiten Europa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nl-B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Pays hors Europ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color w:val="000000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Länder draussen Europa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nl-B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Countries outside Europ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sz w:val="22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mbria" w:cs="Cambria"/>
                                      <w:sz w:val="14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4"/>
                                      <w:szCs w:val="22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B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js op aanvraag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12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12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B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x sur demande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12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12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eise auf Anfrage erhältlich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12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12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mbria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nl-B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ces on requ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13.95pt;mso-wrap-distance-left:7.05pt;mso-wrap-distance-right:0pt;mso-wrap-distance-top:0pt;mso-wrap-distance-bottom:0pt;margin-top:-3.85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  <w:gridCol w:w="567"/>
                        <w:gridCol w:w="468"/>
                        <w:gridCol w:w="559"/>
                        <w:gridCol w:w="533"/>
                        <w:gridCol w:w="601"/>
                        <w:gridCol w:w="567"/>
                        <w:gridCol w:w="567"/>
                      </w:tblGrid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6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nl-BE"/>
                              </w:rPr>
                              <w:t>Andere l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anden in Europa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nl-BE"/>
                              </w:rPr>
                              <w:t xml:space="preserve"> -  Autre p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ays en Euro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6" w:right="-108" w:hanging="0"/>
                              <w:jc w:val="center"/>
                              <w:rPr>
                                <w:rFonts w:ascii="Verdana" w:hAnsi="Verdana" w:eastAsia="Cambria" w:cs="Verdana"/>
                                <w:b/>
                                <w:b/>
                                <w:color w:val="000000"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nl-BE"/>
                              </w:rPr>
                              <w:t xml:space="preserve">Andere 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Länder in Europa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nl-BE"/>
                              </w:rPr>
                              <w:t xml:space="preserve"> – Other c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ountries in Europa</w:t>
                            </w:r>
                          </w:p>
                        </w:tc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Landen buiten Europa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nl-BE"/>
                              </w:rPr>
                              <w:t xml:space="preserve"> - 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Pays hors Euro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color w:val="000000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Länder draussen Europa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nl-BE"/>
                              </w:rPr>
                              <w:t xml:space="preserve"> - </w:t>
                            </w: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Countries outside Europa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000000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eastAsia="Cambria" w:cs="Cambria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mbria" w:cs="Cambria"/>
                                <w:sz w:val="14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Cambria"/>
                                <w:sz w:val="14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js op aanvraag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12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12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x sur demande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12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12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eise auf Anfrage erhältlich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12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12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ces on requ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5580</wp:posOffset>
            </wp:positionH>
            <wp:positionV relativeFrom="page">
              <wp:posOffset>474980</wp:posOffset>
            </wp:positionV>
            <wp:extent cx="1799590" cy="1482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5430</wp:posOffset>
            </wp:positionH>
            <wp:positionV relativeFrom="page">
              <wp:posOffset>9395460</wp:posOffset>
            </wp:positionV>
            <wp:extent cx="6690360" cy="9842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73660</wp:posOffset>
                </wp:positionV>
                <wp:extent cx="2527300" cy="174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9655" cy="1634490"/>
                                  <wp:effectExtent l="0" t="0" r="0" b="0"/>
                                  <wp:docPr id="5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137.4pt;mso-wrap-distance-left:9.05pt;mso-wrap-distance-right:9.05pt;mso-wrap-distance-top:0pt;mso-wrap-distance-bottom:0pt;margin-top:5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9655" cy="1634490"/>
                            <wp:effectExtent l="0" t="0" r="0" b="0"/>
                            <wp:docPr id="6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87630</wp:posOffset>
                </wp:positionV>
                <wp:extent cx="2519680" cy="1763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8385" cy="1652905"/>
                                  <wp:effectExtent l="0" t="0" r="0" b="0"/>
                                  <wp:docPr id="8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138.85pt;mso-wrap-distance-left:9.05pt;mso-wrap-distance-right:9.05pt;mso-wrap-distance-top:0pt;mso-wrap-distance-bottom:0pt;margin-top:6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8385" cy="1652905"/>
                            <wp:effectExtent l="0" t="0" r="0" b="0"/>
                            <wp:docPr id="9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2519680" cy="163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0290" cy="1471930"/>
                                  <wp:effectExtent l="0" t="0" r="0" b="0"/>
                                  <wp:docPr id="11" name="Afbeelding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128.5pt;mso-wrap-distance-left:9.05pt;mso-wrap-distance-right:9.05pt;mso-wrap-distance-top:0pt;mso-wrap-distance-bottom:0pt;margin-top:9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0290" cy="1471930"/>
                            <wp:effectExtent l="0" t="0" r="0" b="0"/>
                            <wp:docPr id="12" name="Afbeelding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fbeelding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ijzen geldig voor het vaste land. Voor eilanden prijs op aanvraag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ices valid for the continent. For island, prices on request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35650</wp:posOffset>
            </wp:positionH>
            <wp:positionV relativeFrom="paragraph">
              <wp:posOffset>90170</wp:posOffset>
            </wp:positionV>
            <wp:extent cx="760730" cy="666750"/>
            <wp:effectExtent l="0" t="0" r="0" b="0"/>
            <wp:wrapSquare wrapText="bothSides"/>
            <wp:docPr id="13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s prix sont d’application pour le continent. Pour les îles, prix sur demande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eise gültig für das Festland. Für Inseln, Preise auf Anfrage erhältlich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2155</wp:posOffset>
                </wp:positionH>
                <wp:positionV relativeFrom="paragraph">
                  <wp:posOffset>2891790</wp:posOffset>
                </wp:positionV>
                <wp:extent cx="107950" cy="0"/>
                <wp:effectExtent l="635" t="635" r="635" b="635"/>
                <wp:wrapNone/>
                <wp:docPr id="14" name="Rechte verbindingslij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65pt,227.7pt" to="-149.2pt,227.7pt" ID="Rechte verbindingslijn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ge">
                  <wp:posOffset>1866900</wp:posOffset>
                </wp:positionV>
                <wp:extent cx="3059430" cy="10795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5pt;mso-wrap-distance-left:9.05pt;mso-wrap-distance-right:9.05pt;mso-wrap-distance-top:0pt;mso-wrap-distance-bottom:0pt;margin-top:147pt;mso-position-vertical-relative:page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346575"/>
          <wp:effectExtent l="0" t="0" r="0" b="0"/>
          <wp:wrapNone/>
          <wp:docPr id="16" name="WordPictureWatermark37861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78613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34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8565</wp:posOffset>
              </wp:positionH>
              <wp:positionV relativeFrom="page">
                <wp:posOffset>3927475</wp:posOffset>
              </wp:positionV>
              <wp:extent cx="179705" cy="0"/>
              <wp:effectExtent l="0" t="3175" r="0" b="3175"/>
              <wp:wrapNone/>
              <wp:docPr id="17" name="Rechte verbindingslij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5.95pt,309.25pt" to="-81.85pt,309.25pt" ID="Rechte verbindingslijn 8" stroked="t" o:allowincell="f" style="position:absolute;mso-position-vertical-relative:pag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nl-NL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geertv\AppData\Roaming\Microsoft\Sjablonen\vvkprotect-briefhoof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5:00Z</dcterms:created>
  <dc:creator>Geert Vervaeke</dc:creator>
  <dc:description/>
  <dc:language>en-US</dc:language>
  <cp:lastModifiedBy>BRG</cp:lastModifiedBy>
  <cp:lastPrinted>2015-01-21T15:04:00Z</cp:lastPrinted>
  <dcterms:modified xsi:type="dcterms:W3CDTF">2015-03-22T13:45:00Z</dcterms:modified>
  <cp:revision>2</cp:revision>
  <dc:subject/>
  <dc:title/>
</cp:coreProperties>
</file>